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nie i Panowie, dostojni goście, drodzy studenc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0"/>
        <w:ind w:firstLine="708"/>
        <w:rPr/>
      </w:pPr>
      <w:r>
        <w:rPr/>
        <w:t xml:space="preserve">Otwieramy dzisiaj 64-ty rok akademicki w naszej Uczelni. Po raz trzeci już jako Uniwersytet Ekonomiczny we Wrocławiu.  Jestem głęboko przekonany, że mijający rok akademicki należy – generalnie rzecz biorąc – ocenić jako udany i owocny z punktu widzenia realizacji tak rozumianej misji uniwersytetu, na którą składa się: rozwój nauki i badań,  kształcenie na najwyższym poziomie kadr dla gospodarki i kultury, rozwój młodej kadry naukowej, przyczynianie się do upowszechniania ogólnie akceptowanych w naszym kręgu kulturowym postaw humanistycznych z jednej strony, z drugiej zaś do kształtowania postaw właściwych dla nowoczesnego, opartego na wiedzy, społeczeństwa obywatelskiego. </w:t>
      </w:r>
    </w:p>
    <w:p>
      <w:pPr>
        <w:pStyle w:val="Tekstpodstawowy2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zanowni Państwo!</w:t>
      </w:r>
    </w:p>
    <w:p>
      <w:pPr>
        <w:pStyle w:val="TextBody"/>
        <w:spacing w:before="240" w:after="0"/>
        <w:ind w:firstLine="708"/>
        <w:rPr/>
      </w:pPr>
      <w:r>
        <w:rPr/>
        <w:t xml:space="preserve">Pozwólcie, że po tej ogólnej refleksji podzielę się z Wami krótkimi – z racji ograniczeń czasowych mego wystąpienia - uwagami, które w zwięzły sposób informują o najważniejszych osiągnięciach, ale i problemach, które przyniósł rok akademicki 2009/2010, a na tym tle powiem  także o najważniejszych wyzwaniach i zamierzeniach rozwojowych. 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Sytuacja finansowa Uczelni jest dobra i stabilna. W roku 2009 Uczelnia nie tylko osiągnęła dodatni wynik finansowy na poziomie ok. 1,9 mln złotych – przy przychodach z działalności operacyjnej ok. 140 mln (czyli niemal 10% więcej niż w roku 2008), ale także zbilansowała swoją działalność w podstawowym obszarze działalności operacyjnej, jaką jest dydaktyka. Udział dotacji budżetowej w finansowaniu działalności dydaktycznej Uczelni, wyniósł 55%, co oznacza że uczelnia ma bardzo wysoki, bo sięgający 45 udział źródeł pozadotacyjnych w finansowaniu tej działalności. Malejąca jednak wskutek niżu demograficznego liczba studentów niestacjonarnych – spadek łącznie o około 1000 osób  w ostatnich dwóch latach akademickich – przy ciągłym wzroście liczby i udziału w ogólnej liczbie studiujących studentów stacjonarnych rodzi zapotrzebowanie na zwiększoną dotację dydaktyczną z budżetu. Zwłaszcza w sytuacji bardzo niekorzystnych na uczelniach ekonomicznych  w stosunku do rzeczywistych kosztów działalności dydaktycznej współczynnikach kosztochłonności, na których opiera się dotacja z budżetu państwa.  </w:t>
      </w:r>
    </w:p>
    <w:p>
      <w:pPr>
        <w:pStyle w:val="TextBodyIndent"/>
        <w:rPr/>
      </w:pPr>
      <w:r>
        <w:rPr/>
        <w:t xml:space="preserve">Przez cały rok miniony rok akademicki utrzymywała się dobra sytuacja płynnościowa, mimo istotnego wzrostu zakresu wydatków remontowych i inwestycyjnych. Koszty remontów budynków i budowli wyniosły w roku 2009 prawie 7 mln zł, to jest o 2 mln zł. więcej niż w roku 2008. W minionym roku akademickim wyremontowano między innymi kosztem około 2,5 mln zł dachy w dwóch  dużych budynkach na terenie campusu we Wrocławiu. Zakończono remont i modernizację tzw. budynku pobankowego na terenie campusu w J. Górze Poprawa sytuacji płynnościowej pozwoliła, podobnie jak w roku poprzednim, na kontynuowanie procesu zmniejszania tzw. zadłużenia wewnętrznego, w tym w zakresie pomocy materialnej dla studentów oraz Zakładowego Funduszu Świadczeń Socjalnych. Wielkość tego zadłużenia nie stanowi już obecnie problemu z punktu widzenia sytuacji finansowej Uczelni. Z innych poważniejszych działań remontowo-modernizacyjnych warto odnotować budowę 6 wind – 5 na campusie wrocławskim, jedną w J. Górze,  finansowaną z  kosztów pośrednich jednego z dużych projektów realizowanych w ramach  PO  Kapitał Ludzki. </w:t>
      </w:r>
    </w:p>
    <w:p>
      <w:pPr>
        <w:pStyle w:val="Tekstpodstawowywcity3"/>
        <w:spacing w:lineRule="auto" w:line="240" w:before="24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zanowni Państwo!</w:t>
      </w:r>
    </w:p>
    <w:p>
      <w:pPr>
        <w:pStyle w:val="Tekstpodstawowywcity3"/>
        <w:spacing w:lineRule="auto" w:line="240" w:before="240" w:after="0"/>
        <w:rPr/>
      </w:pPr>
      <w:r>
        <w:rPr>
          <w:rFonts w:cs="Times New Roman" w:ascii="Times New Roman" w:hAnsi="Times New Roman"/>
          <w:szCs w:val="24"/>
        </w:rPr>
        <w:t>Rok akademicki 2009/2010 był kolejnym rokiem niekorzystnej z punktu widzenia szkół wyższych sytuacji demograficznej, czyli spadku liczby absolwentów szkół średnich, naszych potencjalnych studentów. W tej sytuacji za sukces Uczelni</w:t>
      </w:r>
      <w:r>
        <w:rPr>
          <w:rFonts w:cs="Times New Roman" w:ascii="Times New Roman" w:hAnsi="Times New Roman"/>
          <w:color w:val="9933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uznać należy bardzo niewielki spadek łącznej liczby studentów. Liczba studentów ogółem wyniosła  na koniec  2007 roku 17.100 osób, pod koniec roku 2008 18 200 i ok. 17 200, z czego 460 na studiach doktoranckich, po koniec roku 2009.  Należy to postrzegać nie tylko na tle wskazanych już niekorzystnych warunków demograficznych, ale także rosnącej konkurencji – zwłaszcza jeśli chodzi o studia niestacjonarne pierwszego stopnia - ze strony szkół niepublicznych na terenie miasta Wrocławia oferujących studia w zakresie różnych kierunków ekonomicznych. </w:t>
      </w:r>
    </w:p>
    <w:p>
      <w:pPr>
        <w:pStyle w:val="Tekstpodstawowywcity3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Skala ilościowa kształcenia na studiach stacjonarnych i niestacjonarnych – mimo małego spadku w ostatnich dwóch latach - a także na studiach podyplomowych, powoduje, że baza infrastrukturalna Uczelni musi być uznana za niewystarczającą, zwłaszcza jeśli się weźmie pod uwagę stan techniczny i wyposażenie wielu pomieszczeń dydaktycznych. W tej sytuacji kierownictwo Uczelni podjęło w roku 2008 – za zgodą Senatu – prace preinwesycyjne dotyczące dużego, nowego obiektu dydaktycznego. Jest już gotowy projekt architektoniczny obiektu, w najbliższym czasie zostanie ogłoszony przetarg na wykonawcę. Obiekt, pod nazwą Centrum Kształcenia Ustawicznego, będzie oddany do użytku z początkiem roku akademickiego 2012/2013. Umożliwi on  nam zwłaszcza rozwiązanie narastających od kilku lat problemów logistycznych związanych z prowadzeniem studiów niestacjonarnych oraz – w szczególności - dynamicznie się rozwijającego kształcenia podyplomowego. Budowa będzie sfinansowana bez obciążenia podstawowej dotacji dydaktycznej, ze środków pozyskanych ze sprzedaży dwóch zbędnych nam budynków (w Wałbrzychu i Wrocławiu) oraz ministerialnej dotacji  inwestycyjnej.  Warto w tym miejscu odnotować, że Uniwersytet Ekonomiczny we Wrocławiu jest od wielu już lat największym centrum kształcenia podyplomowego w naszym mieście i całym regionie Polski Płd-Zachodniej, a liczba słuchaczy tych studiów oscyluje od kilku lat wokół trzech tysięcy , przy przychodach rocznych rzędu 10-12 mln zł; w roku 2009 liczby te wyniosły 10 mln zł. i niemal 2900 słuchaczy. </w:t>
      </w:r>
    </w:p>
    <w:p>
      <w:pPr>
        <w:pStyle w:val="Normal"/>
        <w:spacing w:before="240" w:after="0"/>
        <w:ind w:firstLine="348"/>
        <w:jc w:val="both"/>
        <w:rPr/>
      </w:pPr>
      <w:r>
        <w:rPr>
          <w:b/>
          <w:bCs/>
        </w:rPr>
        <w:t>Panie i Panowie!</w:t>
      </w:r>
    </w:p>
    <w:p>
      <w:pPr>
        <w:pStyle w:val="Normal"/>
        <w:spacing w:before="240" w:after="0"/>
        <w:ind w:firstLine="708"/>
        <w:jc w:val="both"/>
        <w:rPr/>
      </w:pPr>
      <w:r>
        <w:rPr/>
        <w:t>W dziedzinie szeroko rozumianej, a więc nie tylko związanej z planami i programami i studiów, działalności dydaktycznej za najistotniejsze osiągnięcia w roku 2008 uznać należy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Uzyskanie kolejnych 6 akredytacji Państwowej Komisji Akredytacyjnej. Na szczególne podkreślenie zasługuje fakt uzyskania akredytacji z wyróżnieniem  dla kierunku Finanse i Rachunkowość na Wydziale ZIF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gotowanie (pierwsza rekrutacja miała miejsce na tok akademicki 2010/2011) unikatowego kierunku studiów </w:t>
      </w:r>
      <w:r>
        <w:rPr>
          <w:i/>
          <w:iCs/>
        </w:rPr>
        <w:t>Informatyka w biznesie</w:t>
      </w:r>
      <w:r>
        <w:rPr/>
        <w:t xml:space="preserve">, inicjatywy w której promocję bardzo aktywnie włączył się Urząd Miasta Wrocławia i osobiście Pan Prezydent Rafał Dutkiewicz. Bardzo dziękujemy Panie Prezydenc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tworzenie i uruchomienie nowych kierunków kształcenia oferowanych studentom w języku angielskim: FiR z dwoma specjalnościami: Corporate Finance, Financial Management ..., zarządzanie – </w:t>
      </w:r>
      <w:r>
        <w:rPr>
          <w:i/>
          <w:iCs/>
        </w:rPr>
        <w:t>Business Adminstratiion</w:t>
      </w:r>
      <w:r>
        <w:rPr/>
        <w:t xml:space="preserve"> oraz w ramach kierunku MSG – </w:t>
      </w:r>
      <w:r>
        <w:rPr>
          <w:i/>
          <w:iCs/>
        </w:rPr>
        <w:t>International Business</w:t>
      </w:r>
      <w:r>
        <w:rPr/>
        <w:t xml:space="preserve">. Wzbogaciło to istotnie ofertę dydaktyczną Uczelni oferowaną w tym języku. Jeśli chodzi o pierwsze z dwóch tych kierunków, to ich uruchomienie w dużym stopniu było możliwe dzięki wsparciu finansowemu w ramach realizowanemu na Uczelni w oparciu o środki z PO KL dużemu programowi </w:t>
      </w:r>
      <w:r>
        <w:rPr>
          <w:i/>
          <w:iCs/>
        </w:rPr>
        <w:t>UE we Wrocławiu kuźnią kadr dla nowoczesnej opartej na wiedzy gospodarki</w:t>
      </w:r>
      <w:r>
        <w:rPr/>
        <w:t xml:space="preserve">. Warto przypomnieć, że od pięciu lat prowadzone są studia anglojęzyczne – na poziomie licencjackim i magisterskim – </w:t>
      </w:r>
      <w:r>
        <w:rPr>
          <w:i/>
          <w:iCs/>
        </w:rPr>
        <w:t>Master Studies in Finance</w:t>
      </w:r>
      <w:r>
        <w:rPr/>
        <w:t xml:space="preserve"> oraz </w:t>
      </w:r>
      <w:r>
        <w:rPr>
          <w:i/>
          <w:iCs/>
        </w:rPr>
        <w:t>Bachelor Studies in Finance</w:t>
      </w:r>
      <w:r>
        <w:rPr/>
        <w:t xml:space="preserve"> a także istnieje tzw. Englisch Division w ramach menedżerskich studiów magisterskich typu MBA. Od trzech lat Uczelnia realizuje też wspólnie z Uniwersytetem Paryż 13, oraz we współpracy z wrocławską Akademią Medyczną, realizowane częściowo w języku francuskim, studia magisterskie, niestacjonarne, w zakresie zarządzania jednostkami służby zdrowia i opieki społecznej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rganizowanie po raz trzeci w historii Uczelni</w:t>
      </w:r>
      <w:r>
        <w:rPr>
          <w:i/>
          <w:iCs/>
        </w:rPr>
        <w:t xml:space="preserve"> Summer School</w:t>
      </w:r>
      <w:r>
        <w:rPr/>
        <w:t xml:space="preserve"> dla studentów zagranicznych (z 16 krajów) , przy czym szkoła ta – w odróżnieniu od znakomitej większości takich inicjatyw w Polsce - nie była poświęcona kulturze i językowi polskiemu, ale miała charakter merytorycznie związany ze specyfiką kształcenia w naszym Uniwersytecie, a jej słuchacze otrzymali określoną liczbę (8) punktów ECTS. Liczba studentów na Summer School z roku na rok rośnie, od ok. 25 w roku 2008 do 45 w roku bieżąc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namiczny rozwój Forum Edukacji Biznesowej (utworzonego w roku 2008/2009), inicjatywy która daje studentom możliwość dostępu do praktycznej wiedzy ekonomicznej i menedżerskiej; Służy temu również działalność dwóch istniejących w Uczelni Akademickich Inkubatorów Przedsiębiorcz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rytoryczne i organizacyjne przygotowanie – w ramach aktywności powołanego w czerwcu roku 2009 Biura Nauki i Współpracy z Gospodarką i przy wsparciu patronalnym BCC – unikatowego w skali kraju programu, czy specjalnego studium,  </w:t>
      </w:r>
      <w:r>
        <w:rPr>
          <w:i/>
          <w:iCs/>
        </w:rPr>
        <w:t>Megatrendy współczesnej cywilizacji</w:t>
      </w:r>
      <w:r>
        <w:rPr/>
        <w:t xml:space="preserve">, dedykowanego czołowej kadrze menedżerskiej, głównie – ale nie wyłącznie -  firm stale współpracujących z Uczelnią </w:t>
      </w:r>
    </w:p>
    <w:p>
      <w:pPr>
        <w:pStyle w:val="Normal"/>
        <w:spacing w:before="240" w:after="0"/>
        <w:ind w:firstLine="360"/>
        <w:jc w:val="both"/>
        <w:rPr/>
      </w:pPr>
      <w:r>
        <w:rPr/>
        <w:t xml:space="preserve">Kontynuowano podjęte wcześniej działania rozwojowe w obszarze dydaktyki o charakterze niskokosztowym, między innymi w ramach Otwartego Forum Ekonomicznego, służącego szeroko rozumianej popularyzacji nauki i wiedzy ekonomicznej, oraz portalu elektronicznego Otwarty Uniwersytet Ekonomiczny. Możliwe było także uruchomienie w roku akademickim 2009/2010, wielu ważnych inicjatyw dydaktycznych, skierowanych zarówno do studentów, jak i kadry naukowej, zwłaszcza młodszej, a także do społeczności regionu, dzięki  kontynuacji wspomnianego już programu służącego wzbogacaniu i uatrakcyjnianiu oferty dydaktycznej szkoły: </w:t>
      </w:r>
      <w:r>
        <w:rPr>
          <w:i/>
          <w:iCs/>
        </w:rPr>
        <w:t xml:space="preserve">Uniwersytet Ekonomiczny we Wrocławiu kuźnią kadr dla nowoczesnej opartej na wiedzy gospodarki. </w:t>
      </w:r>
      <w:r>
        <w:rPr/>
        <w:t xml:space="preserve">. W mijającym roku akademickim w ramach tego programu uzyskaliśmy kolejny grant, czwarty już, o wartości niemal 25 mln złotych (na okres 4 lat), co daję łączną wartość finansowania ok. 50 mln zł. W tym miejscu składam gratulacje i podziękowania wszystkim osobom, których praca przyczyniła się do tego sukcesu. </w:t>
      </w:r>
    </w:p>
    <w:p>
      <w:pPr>
        <w:pStyle w:val="Normal"/>
        <w:spacing w:before="240" w:after="0"/>
        <w:ind w:firstLine="348"/>
        <w:jc w:val="both"/>
        <w:rPr/>
      </w:pPr>
      <w:r>
        <w:rPr/>
        <w:t xml:space="preserve">Wszystkie powyższe, a także inne, nie wskazane  bezpośrednio w tym przemówieniu, innowacyjne działania w obszarze dydaktyki, zarówno inicjowane przez Kierownictwo Uczelni, jak i podejmowane w sposób oddolny,  nie byłyby możliwe, gdyby w ich realizację nie zaangażowały się ofiarnie liczne osoby z kadry naukowo-dydaktycznej, a także administracyjnej. Serdecznie Państwu za to dziękuję. </w:t>
      </w:r>
    </w:p>
    <w:p>
      <w:pPr>
        <w:pStyle w:val="Normal"/>
        <w:spacing w:before="240" w:after="0"/>
        <w:ind w:firstLine="348"/>
        <w:jc w:val="both"/>
        <w:rPr>
          <w:b/>
          <w:b/>
          <w:bCs/>
        </w:rPr>
      </w:pPr>
      <w:r>
        <w:rPr>
          <w:b/>
          <w:bCs/>
        </w:rPr>
        <w:t>Szanowni Państwo!</w:t>
      </w:r>
    </w:p>
    <w:p>
      <w:pPr>
        <w:pStyle w:val="Normal"/>
        <w:spacing w:before="240" w:after="0"/>
        <w:ind w:firstLine="348"/>
        <w:jc w:val="both"/>
        <w:rPr/>
      </w:pPr>
      <w:r>
        <w:rPr/>
        <w:t xml:space="preserve">W mijającym roku przystąpiliśmy do fizycznej realizacji największego w historii Uczelni  przedsięwzięcia inwestycyjnego, Dolnośląskiego Centrum Informacji Naukowej i Ekonomicznej, które stworzy też zupełnie nowe warunki techniczno-informatyczne dla naszej Biblioteki Głównej. Przypomnę, że w grudniu roku 2008 Uczelnia nasza jako pierwszy beneficjent w ramach RPO podpisała umowę o finansowaniu tej inwestycji. Jej realizacja przebiega zgodnie z harmonogramem rzeczowo-finansowym i zostanie zakończona w lipcu roku 2011, czyli w 22-miesięcznym cyklu.  W tym miejscy chciałem serdecznie podziękować służbom techniczno-budowlanym, działowi zamówień publicznych, Biuru Realizacji Inwestycji, jej komitetowi sterującemu, służbom finansowym za wysiłek i profesjonalizm, dzięki czemu ten termin zakończenia budowy i oddania centrum do użytku jest absolutnie niezagrożony. </w:t>
      </w:r>
    </w:p>
    <w:p>
      <w:pPr>
        <w:pStyle w:val="Normal"/>
        <w:spacing w:before="240" w:after="0"/>
        <w:ind w:firstLine="348"/>
        <w:jc w:val="both"/>
        <w:rPr/>
      </w:pPr>
      <w:r>
        <w:rPr/>
        <w:t xml:space="preserve">Kontynuowano proces informatyzacji uczelni. Za dwa najważniejsza osiągnięcia w tym obszarze w roku akademickim 2009/2010 uznać należy: pełne wdrożenie nowoczesnego systemu informatycznego wspomagania pracy dziekanatów oraz zintegrowanego systemu zarządzania Uczelnią, w tym w szczególności finansami i kadrami. Przypomnę, że w roku 2008/2009 uruchomiono sieć bezprzewodowego internetu na terenie całego kampusu głównego, z  podłączeniem – jako pierwsza wówczas  uczelnia we Wrocławiu - do światowej sieci uniwersyteckiej eduroam. Proces informatyzacji w sposób ciągły obejmuje również dydaktykę i badania, przy stałej współpracy w tym zakresie z czołowymi firmami w sektorze ICT, takimi jak np. IBM, SAP, czy HP. W przypadku tej ostatniej firmy szczególne znaczenie ma dla Uczelni współpraca Global Business Services HP we Wrocławiu. Gratulujemy przy okazji firmie jej pięcioletniego owocnego funkcjonowania w Polsce.  Z inicjatywy i pod przewodnictwem merytorycznym i organizacyjnym naszego Uniwersytetu  zostało utworzone konsorcjum pięciu wrocławskich uczelni publicznych – obok nas są to Uniwersytet Przyrodniczy, Akademia Medyczna, Akademia Wychowania Fizycznego i Akademia Muzyczna, który przygotował wspólny projekt dotyczący bezpieczeństwa sieci informatycznych uczelni. Mamy nadzieję, iż po pomyślnej ocenie formalnej i tzw. horyzontalnej ocenie merytorycznej, projekt ten – o łącznej wartości ok. 32 mln zł. – uzyska pozytywną końcową ocenę merytoryczną i decyzję o finansowaniu w ramach PO Innowacyjna Gospodarka. </w:t>
      </w:r>
    </w:p>
    <w:p>
      <w:pPr>
        <w:pStyle w:val="Normal"/>
        <w:spacing w:before="240" w:after="0"/>
        <w:ind w:firstLine="348"/>
        <w:jc w:val="both"/>
        <w:rPr/>
      </w:pPr>
      <w:r>
        <w:rPr/>
        <w:t xml:space="preserve">W mijającym roku akademickim podjęto w Uczelni pracę nad utworzeniem zintegrowanego Centrum informatycznego zajmującego się obsługą informatyczną Uczelni tak dla potrzeb zarządzania, jak i dydaktyki. Powinno ono zostać uruchomione z początkiem roku  akademickiego 2011/2012, ale niektóre związane z tym działania – w tym zwłaszcza dotyczące sieci informatycznej – są realizowane już obecnie lub zostaną podjęte w najbliższym czasie. Dotyczy to zwłaszcza szeroko rozumianego bezpieczeństwa informatycznego, a bezpieczeństwa sieci w szczególności.  </w:t>
      </w:r>
    </w:p>
    <w:p>
      <w:pPr>
        <w:pStyle w:val="Normal"/>
        <w:spacing w:before="240" w:after="0"/>
        <w:ind w:firstLine="348"/>
        <w:jc w:val="both"/>
        <w:rPr>
          <w:b/>
          <w:b/>
          <w:bCs/>
        </w:rPr>
      </w:pPr>
      <w:r>
        <w:rPr>
          <w:b/>
          <w:bCs/>
        </w:rPr>
        <w:t>Szanowni  Państwo!</w:t>
      </w:r>
    </w:p>
    <w:p>
      <w:pPr>
        <w:pStyle w:val="Normal"/>
        <w:spacing w:before="240" w:after="0"/>
        <w:ind w:firstLine="348"/>
        <w:jc w:val="both"/>
        <w:rPr/>
      </w:pPr>
      <w:r>
        <w:rPr/>
        <w:t>Uczelnia wiąże duże nadzieje, jeśli chodzi o rozwój badań w zakresie informatyki, czy szerzej technologii informacyjnych, a także biotechnologii, w związku z potencjałem jaki w tym zakresie posiadają (zwłaszcza,  ale nie wyłącznie) Wydziały ZIF oraz IE, z faktem uczestnictwa we Wrocławskim Centrum Badań EIT+, co miało jesienią zeszłego roku. Uniwersytet Ekonomiczny we Wrocławiu aktywnie uczestniczy w różnych innych formach współpracy z publicznymi szkołami wyższymi we Wrocławiu w zakresie wspólnego prowadzenia badań, poprawy bazy infrastrukturalnej oraz upowszechniania nauki. Ważnym wydarzeniem w tym obszarze aktywności było w przystąpienie Uczelni w grudniu roku 2008  do klastra naukowego NUTRIBIOMED w obszarze żywności, biotechnologii i biomedycyny. Uczelnia jest aktywnym członkiem międzynarodowego klastra w obszarze technologii informacyjnych i komunikacyjnych. Uniwersytet Ekonomiczny we Wrocławiu uczestniczy aktywnie w innych przedsięwzięciach o charakterze środowiskowym podejmowanych przez Kolegium Rektorów Uczelni Wrocławia, Opola, Częstochowy i Zielonej Góry służących popularyzowaniu nauki i rozwiązywaniu problemów naukowo-badawczych, dydaktycznych, czy socjalnych, które mają charakter środowiskowy bądź regionalny. Uczelnia nasza włącza się także aktywnie wraz z innymi uczelniami w przedsięwzięcia, które służą rozwojowi miasta i regionu. Jako przykład związany z mijającym rokiem akademickim pragnę tutaj w szczególności wskazać na nasze duże zaangażowanie  - wraz z Politechniką i Uniwersytetem Wrocławskim – w akcję promocyjną, zorganizowaną przez władze miasta, dla lokalizacji we Wrocławiu wielkiego centrum usług typu BPO koncernu IBM.  I przykład drugi, aktywne zaangażowanie Uczelni w działania na rzecz utworzenia we Wrocławiu centrum badawczego firmy MacKinsey. Jak wiadomo, w obu przypadkach Wrocław odniósł sukces w niełatwej rywalizacji z innymi miastami w kraju i zagranicą.  Nasza Uczelnia  jest też zaangażowana w realizację wielkiego przedsięwzięcia integracyjnego wrocławskiego ośrodka akademickiego jakim jest zamiar utworzenia Wrocławskiej Unii akademickiej, pierwszego w skali kraju porozumienia o charakterze stowarzyszenia czy federacji samodzielnych uczelni. Oczywiście, jej pomyślna realizacja zależy od woli poszczególnych społeczności akademickich wyrażonych stosownymi decyzjami senatów uczelni.</w:t>
      </w:r>
    </w:p>
    <w:p>
      <w:pPr>
        <w:pStyle w:val="Normal"/>
        <w:spacing w:before="240" w:after="0"/>
        <w:ind w:firstLine="348"/>
        <w:jc w:val="both"/>
        <w:rPr>
          <w:b/>
          <w:b/>
          <w:bCs/>
        </w:rPr>
      </w:pPr>
      <w:r>
        <w:rPr>
          <w:b/>
          <w:bCs/>
        </w:rPr>
        <w:t xml:space="preserve">Panie i Panowie! </w:t>
      </w:r>
    </w:p>
    <w:p>
      <w:pPr>
        <w:pStyle w:val="TextBodyIndent"/>
        <w:rPr/>
      </w:pPr>
      <w:r>
        <w:rPr/>
        <w:t xml:space="preserve">Funkcjonowanie i rozwój każdej uczelni w decydującym stopniu zależy od ilości i jakości jej kadry naukowo-dydaktycznej. Ona bowiem decyduje o zakresie i poziomie prowadzonych w uczelni badań, o jej krajowej i międzynarodowej reputacji, o skali zasilania finansowego badań. Wreszcie, ilość i poziom jakościowy kadry naukowo-dydaktycznej jest najważniejszą determinantą jakości procesu kształcenia. Nasza aktualna sytuacja w dziedzinie kadry naukowej jest – generalnie rzecz biorąc – dobra. Mamy ok. 140 samodzielnych pracowników nauki, w tym 58 profesorów tytularnych, około 450 pracowników ze stopniem naukowym doktora. Wciąż utrzymuje się przy tym duża dynamika jeśli chodzi o doktoraty – nadano ponad 54 stopnie doktora (w zdecydowanej większości pracownikom Uczelni) w ubiegłym roku.  Łącznie w uczelni pracuje niemal 750 pracowników naukowo-dydaktycznych i dydaktycznych. O jakości kadry – w sensie jej osiągnięć naukowo-badawczych - świadczy fakt wysokiej parametrycznej kategoryzacji wszystkich podstawowych jednostek organizacyjnych, w tym dwa wydziały w kategorii pierwszej i jeden w drugiej; mamy nadzieję i przesłanki sądzić, że w wyniku kończącego się obecnie procesu parametryzacji jednostek organizacyjnych szkól wyższych i instytutów badawczych ta wysoka ocena parametryczna zostanie co najmniej otrzymana, a nawet poprawiona.  O jakości kadry i jej pozycji w polskich naukach ekonomicznych świadczy też członkostwo z wyboru ponad 30 naszych profesorów w Komitetach Naukowych PAN, łącznie z pełnieniem w nich funkcji kierowniczych, CK ds.TiSN, Radzie Nauki, czy PKA. Uczelnia nasza ma najwyższą reprezentację w tych gremiach ze wszystkich publicznych uczelni ekonomicznych. </w:t>
      </w:r>
    </w:p>
    <w:p>
      <w:pPr>
        <w:pStyle w:val="TextBodyIndent"/>
        <w:rPr/>
      </w:pPr>
      <w:r>
        <w:rPr/>
        <w:t>Problemem jest jednak niedostateczna dynamika przyrostu kadry samodzielnych pracowników naukowych, przy znacznej liczbie tych pracowników odchodzących na emeryturę, a także wybierających pracę pierwszoetatową w uczelniach niepublicznych. Jako Rektor zainicjowałem szereg działań, o charakterze zarówno prawnym, jak i ekonomicznym, mających na celu poprawę tej sytuacji, w tym zwłaszcza przyśpieszenie procesu przygotowania prac habilitacyjnych przez aktualnych adiunktów. Chodzi między innymi o utworzenie z dodatniego wyniku finansowego Uczelnianego Funduszu Stypendialnego przeznaczonego na granty doktorskie i habilitacyjne. Od roku akademickiego 2007/2008 można mówić o pozytywnej zmianie w rozpatrywanym zakresie. W roku tym zostało pomyślnie zakończonych w Uczelni 8 przewodów habilitacyjnych, zaś liczba przewodów otwartych wyniosła 18. Pięć osób uzyskało tytuł naukowy profesora. W roku akademickim 2008/2009 zakończono 13 przewodów habilitacyjnych, w tym 10 dotyczących pracowników naszej Uczelni.  Liczba przewodów otwartych wynosiła 12. W roku akademickim 2009/2010 zakończono 9 przewodów habilitacyjnych,  w tym 6 pracowników Uczelni.    O poprawie sytuacji w rozpatrywanym zakresie może też świadczyć znaczna liczba monografii habilitacyjnych znajdujących się na różnym etapie prac redakcyjnych w Wydawnictwie Uczelnianym – 10 na początku tego roku kalendarzowego, a także liczba 12 postępowań habilitacyjnych rozpoczętych. .</w:t>
      </w:r>
    </w:p>
    <w:p>
      <w:pPr>
        <w:pStyle w:val="Tekstpodstawowywcity2"/>
        <w:rPr/>
      </w:pPr>
      <w:r>
        <w:rPr/>
        <w:t xml:space="preserve">Problemem kluczowym, zwłaszcza w kontekście przejścia w najbliższych 4-6 latach na emeryturę sporej grupy profesorów tytularnych,  a z drugiej strony potrzeby utrzymania a nawet powiększenia liczby posiadanych przez nas uprawnień do nadawania stopnia doktora habilitowanego, jest dzisiaj zwiększenie zainteresowania uzyskiwaniem tytułu profesora. Poprawa w tym względzie zależy przede wszystkim od tego, co można nazwać pracą organiczną w Katedrach  i Instytutach, od intensyfikacji prac badawczych Ze strony kierownictwa Uczelni deklaruję, że będziemy, tak jak dotychczas, wspierać wszystkie działania temu służące. Pragnę poinformować państwa, że stworzono w związku z tym także atrakcyjne zachęty finansowe.  </w:t>
      </w:r>
    </w:p>
    <w:p>
      <w:pPr>
        <w:pStyle w:val="Tekstpodstawowywcity2"/>
        <w:rPr/>
      </w:pPr>
      <w:r>
        <w:rPr/>
        <w:t>W ostatnich dwóch  latach obserwuje się w Uczelni zwiększone zainteresowanie realizacją indywidualnych i zespołowych projektów badawczych, o czym świadczy między innymi rosnącą liczba aplikacji, a w efekcie i grantów,  w tym promotorskich i habilitacyjnych, finansowanych przez MNiSzW. W roku 2009/2010 realizowano ponad 50 takich grantów.  Chcąc usprawnić proces obsługi badań naukowych, a także zwiększyć zakres ich koordynacji oraz upowszechnienia informacji o możliwościach ich finansowania, zarówno ze źródeł krajowych, jak i zagranicznych, w tym zwłaszcza unijnych,  a także kierując się potrzebą zwiększenia naszego udziału w pracach o charakterze wdrożeniowym i eksperckim wykonywanych bezpośrednio na rzecz gospodarki i jednostek administracji rządowej i samorządowej, w czerwcu roku 2009 powołano w Uczelni Biuro Nauki i Współpracy z Gospodarką. Duże nadzieje na intensyfikację bezpośredniej współpracy badawczej i ekspercko-wdrożeniowej,  a także w zakresie  dedykowanego kształcenia kadr kierowniczych, wiążemy z realizacją  nowej inicjatywy, jaką jest tworzony od maja roku 2009 Klub Partnera. Uniwersytetu Ekonomicznego we Wrocławiu. Aktualnie jego członkami jest 14 firm, a w tym zespól Zespół Elektrowni PAK, Elektrownia Turów BOT S.A., HP Global Business Services, Integer S.A., ZABERD S.A., BZ WBK, Hasco Lek, Lukas Bank  i WSSE INVEST PARK Ta nowa inicjatywa służy również wspieraniu wysiłków Uczelni, jeśli chodzi o uatrakcyjnianie naszej oferty dydaktycznej, w tym w zakresie kształcenia podyplomowego, promocję karier absolwentów, a także ma stworzyć nową platformę wsparcia dla wszelkich działań rozwojowych,  w tym o charakterze infrastrukturalnym.</w:t>
      </w:r>
    </w:p>
    <w:p>
      <w:pPr>
        <w:pStyle w:val="Tekstpodstawowywcity2"/>
        <w:rPr/>
      </w:pPr>
      <w:r>
        <w:rPr/>
        <w:t xml:space="preserve">Aktywność badawcza, realizowana jest także w indywidualnych i zespołowych projektów  wykonywanych w ramach badań własnych i statutowych (ich łączne finansowanie wyniosło w roku 2009 ok. 4,9 mln zł. i objęło 276 tematów badawczych), a także badaniach związanych ze współpracą z jednostkami biznesowymi i otoczenia instytucjonalnego Uczelni. Owocuje to wzrastająca z roku na roku liczbą publikacji naukowych pracowników, a także liczbą konferencji i sympozjów naukowych, krajowych i międzynarodowych, organizowanych przez Uczelnię, często także we współpracy z innymi krajowymi i zagranicznymi ośrodkami naukowymi. Pracownicy uczelni opublikowali w roku 2009 34 monografie oraz 1039 artykułów i referatów naukowych. Przedstawili 1038 referatów i wystąpień na konferencjach naukowych.  Zorganizowano 38 konferencji naukowych, w tym 8 międzynarodowych. 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>Szanowni Państwo</w:t>
      </w:r>
    </w:p>
    <w:p>
      <w:pPr>
        <w:pStyle w:val="Tekstpodstawowywcity2"/>
        <w:rPr/>
      </w:pPr>
      <w:r>
        <w:rPr/>
        <w:t xml:space="preserve">Uczelnia nasza odnosi znaczące sukcesy, jeśli chodzi o pozyskiwanie środków UE,  w tym zwłaszcza z funduszy strukturalnych, na finansowanie badań, unowocześnianie i uatrakcyjnianie ofert dydaktycznej, a także rozwój infrastruktury. Łączna wartość tych projektów, znajdujących się w różnych fazach realizacji,  wynosi niemal 100 mln zł, w tym ponad 70 mln zł na projekty o charakterze edukacyjnym i badawczym.. Za tymi suchymi liczbami kryje się oczywiście wielki wysiłek merytoryczny, organizacyjny i logistyczny wielu pracowników naukowo-dydaktycznych oraz administracji Uczelni,  którym składam za to serdeczne podziękowania. 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 xml:space="preserve">Szanowni Państwo! Droga młodzieży. </w:t>
      </w:r>
    </w:p>
    <w:p>
      <w:pPr>
        <w:pStyle w:val="TextBodyIndent"/>
        <w:spacing w:before="0" w:after="0"/>
        <w:rPr/>
      </w:pPr>
      <w:r>
        <w:rPr/>
        <w:t xml:space="preserve">Poprawa materialnych warunków studiowania oraz rozwój jakościowy i ilościowy kadry naukowej i dydaktycznej to fundamentalne warunki poprawy jakości kształcenia. Jesteśmy Uczelnią o wysokiej jakości kształcenia oraz instytucją edukacyjną, która – wyrażam przekonanie- jest postrzegana jako coraz bardziej przyjazna dla studenta. Mogę z satysfakcją powiedzieć, że w ostatnich trzech latach zrealizowano wiele służących temu przedsięwzięć: kompletny remont stołówki studenckiej, uruchomienie sieci bezprzewodowego internetu, utworzenie – inicjatywa wyszła w tym zakresie od RUSS – Studenckiego Biura Informacji Kulturalno-Sportowej,  gruntowny remont i modernizacja Klubu Simplex, czy więcej niż podwojenie przez Uczelnię budżetu RUSS w latach 2008 – 2010. Jest on aktualnie ok. sześciokrotnie wyższy niż w roku 2005. Niezależnie od dodatkowego wsparcia dla niektórych szczególnych inicjatyw, jak np. telewizji studenckiej TV Campus ,Chóru Akademickiego Ars Cantandi, czy uczestnictwa studentów Uczelni w prestiżowych krajowych i międzynarodowych wydarzeniach o charakterze dydaktycznym i badawczym. Kończąc tę część swego wystąpienia chciałbym też podziękować RUSS za bardzo owocną współpracę z władzami akademickimi i administracją Uczelni, co niewątpliwie w niemałym stopniu przyczyniło się do rozwoju i wielu sukcesów (których szczerze gratuluję)w różnych dziedzinach naukowej, społecznej, sportowej i kulturalnej aktywności naszych studentów. Ich wymienianie zajęłoby wiele czasu, pozwólcie więc państwo że ograniczę się do trzech przykładów: uzyskanie kilku głównych nagród przez chór akademicki Ars Cantandi na prestiżowych festiwalach i przeglądach muzyki chóralnej, uzyskanie złotego medalu przez drużynę Stowarzyszenia Studenckiego Wiggor na Ogólnopolskim Finale Odysei Umysłu, Kreatywności Umysłu, i czwartego miejsca w finale światowym w East Lansing w stanie Michigan w USA. Nasi studenci zdobyli wiele nagród w prestiżowych konkursach na temat wiedzy profesjonalnej – np.  zajęcie dwóch równorzędnych drugich miejsc przez zespoły studentów Wydziału ZIF w konkursie Ernst&amp;Young Poland z zakresu inżynierii finansowej. Liczne sukcesy zanotowały na ogólnopolskich konferencjach i konkursach studenckich przedstawiciele działających w Uczelni kół naukowych (działa ich w sumie 65). W mijającym roku akademickim 15 studentów naszego uniwersytetu uzyskało stypendia Ministra NiSzW,  a jego absolwent, Pan Krzysztof Wojewodzic, zdobył trzecie miejsce w konkursie Ministerstwa na najlepszego polskiego studenta, Studencki Nobel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zanowni Państwo! Studenci i absolwenci Uczelni!</w:t>
      </w:r>
    </w:p>
    <w:p>
      <w:pPr>
        <w:pStyle w:val="TextBodyIndent"/>
        <w:rPr/>
      </w:pPr>
      <w:r>
        <w:rPr/>
        <w:t>Uczelnia niezmiennie dąży do zacieśniania różnorakich związków ze swoimi absolwentami W tym celu stale wspiera Stowarzyszenie Absolwentów, tak aby było ono instytucją zdolną do aktywnego wspierania ich Almae Matris  w różnych wymiarach: doradczym, logistycznym i finansowym, w dalszym ciągu pełniąc oczywiście ważną funkcję integracji społeczności absolwentów. Dążymy zarazem do  nadawania nowego wymiaru i charakteru relacjom naszego Uniwersytetu z jego wychowankami, tak aby stały się one źródłem i inspiracją dla obustronnie korzystnych działań..  Platformą kontynuacji działań w tym zakresie jest powołane w roku 2009 Biuro Absolwenta, ściśle współpracujące z takimi jednostkami jak Centrum Jakości Kształcenia, Biuro Karier i Promocji Zawodowej Studentów, a także z Klubem Partnera UE we Wrocławiu. Biuro, kierowane przez Pełnomocnik Rektora ds. Absolwentów przygotowało i ambitny, zamierzony na wiele lat program działań. W mijającym roku akademickim  w ramach realizacji tego programu po raz pierwsze wręczono specjalne nagrody, tak zwane Kryształowe Alumnusy, trzem absolwentom, którzy odnieśli szczególne sukcesy w różnych dziedzinach. Byli to: Renata Mauer, dwukrotna złota medalistka olimpijska w strzelaniu sportowym, dr Leszek Czarnecki – wybitny finansista, twórca i główny właściciel GETIN Holding, oraz prof. Ber Haus – wybitny uczony, jeden z nestorów naszej Uczelni. Zorganizowano – w zupełnie nowej, otwartej formule – Dzień Absolwent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Szanowni Państwo. </w:t>
      </w:r>
    </w:p>
    <w:p>
      <w:pPr>
        <w:pStyle w:val="Normal"/>
        <w:spacing w:before="240" w:after="0"/>
        <w:ind w:firstLine="708"/>
        <w:jc w:val="both"/>
        <w:rPr/>
      </w:pPr>
      <w:r>
        <w:rPr>
          <w:bCs/>
        </w:rPr>
        <w:t xml:space="preserve">Zgodnie z poprzednią, jak i nowo przyjętą w roku 2010 </w:t>
      </w:r>
      <w:r>
        <w:rPr>
          <w:b/>
        </w:rPr>
        <w:t xml:space="preserve">Strategią Rozwoju Uczelni </w:t>
      </w:r>
      <w:r>
        <w:rPr>
          <w:bCs/>
        </w:rPr>
        <w:t xml:space="preserve"> oraz jej misją, Szkoła nasza przykłada najwyższą wagę do pogłębiania stopnia jej umiędzynarodowienia w każdym wymiarze działalności, a w szczególności w dziedzinie badań naukowych i dydaktyki.  </w:t>
      </w:r>
    </w:p>
    <w:p>
      <w:pPr>
        <w:pStyle w:val="TextBodyIndent"/>
        <w:rPr/>
      </w:pPr>
      <w:r>
        <w:rPr/>
        <w:t xml:space="preserve">Aktywna współpraca z zagranicą prowadzona przez Uniwersytet Ekonomiczny kształtuje go na wzór nowoczesnego modelu szkoły wyższej na poziomie renomowanych uczelni światowych kształcących w zakresie nauk ekonomicznych. Znajduje to między innymi swoje odzwierciedlenie w międzynarodowych rankingach uczelni i wydziałów ekonomicznych. I tak przykładowo baza Social Science Research Network plasuje nas w pierszej setce Top Economics Departments and Research Centers a według Ranking Web of World Business Schools w roku 2009 plasowaliśmy się na miejscu 137 pośród niemal 1600 takich szkół w świecie. Stosowany zgodnie z duchem procesu bolońskiego system kształcenia powoduje, że Uniwersytet Ekonomiczny staje się uczelnią otwartą dla studentów z krajów członkowskich Unii Europejskiej, krajów byłego bloku wschodniego a nawet dalekiej Azji. </w:t>
      </w:r>
    </w:p>
    <w:p>
      <w:pPr>
        <w:pStyle w:val="TextBody"/>
        <w:spacing w:before="240" w:after="0"/>
        <w:rPr>
          <w:b/>
          <w:b/>
        </w:rPr>
      </w:pPr>
      <w:r>
        <w:rPr/>
        <w:tab/>
        <w:t xml:space="preserve">Coraz większe rozmiary przybiera współpraca w ramach programów Unii Europejskiej. Uniwersytet Ekonomiczny realizował w roku 2009/2010 samodzielnie bądź z partnerami polskimi i zagranicznymi 12 projektów badawczych i dydaktycznych finansowanych przez Unię Europejską. </w:t>
      </w:r>
    </w:p>
    <w:p>
      <w:pPr>
        <w:pStyle w:val="TextBodyIndent"/>
        <w:rPr>
          <w:bCs/>
        </w:rPr>
      </w:pPr>
      <w:r>
        <w:rPr>
          <w:bCs/>
        </w:rPr>
        <w:t xml:space="preserve">Szczególne osiągnięcia odnotowuje Uczelnia w dziedzinie internacjonalizacji nauczania. Chciałbym podać jedynie kilka wybranych faktów dotyczących mijającego roku akademickiego, które to ilustrują: </w:t>
      </w:r>
    </w:p>
    <w:p>
      <w:pPr>
        <w:pStyle w:val="TextBodyIndent"/>
        <w:numPr>
          <w:ilvl w:val="0"/>
          <w:numId w:val="2"/>
        </w:numPr>
        <w:rPr/>
      </w:pPr>
      <w:r>
        <w:rPr/>
        <w:t>Na studia zagraniczne w ramach Programu LLP Erasmus wyjechało w roku 2009/10 192 studentów (w r. 2008/2009 151) zaś łącznie – w tym między innymi w ramach umów dwustronnych – ok. 230. Uczelnia przyjęła łącznie 136 studentów (o ponad 1/3 więcej niż w roku poprzednim), w tym w ramach LLP Erasmus 123. Z wykładami do uczelni partnerskich wyjechało 12 pracowników. Uniwersytet nasz realizował działania na podstawie zawartych porozumień dwustronnych z 93 uczelniami W roku 2009/2010  zawarto 12 nowych umów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bCs/>
        </w:rPr>
        <w:t xml:space="preserve">Od prawie dziesięciu  lat Uczelnia stosuje </w:t>
      </w:r>
      <w:r>
        <w:rPr>
          <w:bCs/>
          <w:i/>
          <w:iCs/>
        </w:rPr>
        <w:t>Europejski System Transferu Punktów</w:t>
      </w:r>
      <w:r>
        <w:rPr>
          <w:bCs/>
        </w:rPr>
        <w:t xml:space="preserve"> (</w:t>
      </w:r>
      <w:r>
        <w:rPr>
          <w:bCs/>
          <w:i/>
          <w:iCs/>
        </w:rPr>
        <w:t>European Credit Transfer System</w:t>
      </w:r>
      <w:r>
        <w:rPr>
          <w:bCs/>
        </w:rPr>
        <w:t xml:space="preserve">). W ramach tego systemu w roku 2009/2010 </w:t>
      </w:r>
      <w:r>
        <w:rPr/>
        <w:t>oferowano 116 zajęć wykładowych (</w:t>
      </w:r>
      <w:r>
        <w:rPr>
          <w:bCs/>
        </w:rPr>
        <w:t>101 w roku poprzedzającym</w:t>
      </w:r>
      <w:r>
        <w:rPr>
          <w:b/>
        </w:rPr>
        <w:t xml:space="preserve">) </w:t>
      </w:r>
      <w:r>
        <w:rPr/>
        <w:t>wykładów języku obcym, głównie w języku angielskim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Kształcono studentów zagranicznych, w tym kilkanaście osób z Chin, w ramach anglojęzycznych programów, </w:t>
      </w:r>
      <w:r>
        <w:rPr>
          <w:i/>
          <w:iCs/>
        </w:rPr>
        <w:t>Bachelor/Master Studies in Finance</w:t>
      </w:r>
      <w:r>
        <w:rPr/>
        <w:t xml:space="preserve"> oraz </w:t>
      </w:r>
      <w:r>
        <w:rPr>
          <w:i/>
          <w:iCs/>
        </w:rPr>
        <w:t>European Doctoral Program in Economics, Finance and Management</w:t>
      </w:r>
      <w:r>
        <w:rPr/>
        <w:t>. We współpracy z kilkoma uniwersytetami zagranicznymi, w tym między innymi Hasselt Univeristy (Belgia) oraz University of Limerick (Irlandia) realizowana jest edycja anglojęzyczna magisterskich studiów MBA. Jak już wspomniałem wcześniej od roku akademickiego 2007/2008 wspólnie z Uniwersytetem Paryż 13, specjalizującym się głównie w naukach medycznych i naukach ekonomicznych, oraz we współpracy z wrocławską Akademią Medyczną, prowadzone są studia magisterskie w zakresie zarządzania jednostkami służby zdrowia i opieki zdrowotnej</w:t>
      </w:r>
      <w:r>
        <w:rPr>
          <w:i/>
          <w:iCs/>
        </w:rPr>
        <w:t xml:space="preserve">. </w:t>
      </w:r>
      <w:r>
        <w:rPr/>
        <w:t xml:space="preserve">Absolwenci studiów  otrzymują dyplomy ukończenia studiów uczelni polskiej i francuskiej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W mijającym roku akademickim odbyła się  - jak wspomniałem wcześniej - trzecia edycja </w:t>
      </w:r>
      <w:r>
        <w:rPr>
          <w:i/>
          <w:iCs/>
        </w:rPr>
        <w:t xml:space="preserve">Summer School </w:t>
      </w:r>
      <w:r>
        <w:rPr/>
        <w:t>dla studentów zagran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ztałcono słuchaczy studiów doktoranckich (głównie z Niemiec) w ramach anglojęzycznych studiów </w:t>
      </w:r>
      <w:r>
        <w:rPr>
          <w:i/>
          <w:iCs/>
        </w:rPr>
        <w:t>European Doctoral Program in Economics, Mnagement and Finan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Wiosną 2010 roku Uczelnia przystąpiła do programu </w:t>
      </w:r>
      <w:r>
        <w:rPr>
          <w:i/>
          <w:iCs/>
        </w:rPr>
        <w:t xml:space="preserve">Study in Poland </w:t>
      </w:r>
      <w:r>
        <w:rPr/>
        <w:t xml:space="preserve">Fundacji Edukacyjnej Perspektywy, oferującego uczelniom członkowskim bardzo bogaty pakiet działań promocyjnych. Szkołą nasza w pełnym zakresie korzysta z tego pakietu. </w:t>
      </w:r>
    </w:p>
    <w:p>
      <w:pPr>
        <w:pStyle w:val="Normal"/>
        <w:spacing w:before="240" w:after="0"/>
        <w:ind w:firstLine="360"/>
        <w:jc w:val="both"/>
        <w:rPr>
          <w:b/>
          <w:b/>
          <w:bCs/>
        </w:rPr>
      </w:pPr>
      <w:r>
        <w:rPr/>
        <w:t xml:space="preserve">Chciałbym wreszcie przypomnieć wydarzenie niezwykle ważne w wymiarze prestiżu międzynarodowego, a także oczywiście krajowego, wydarzenie które miało miejsce nieco wcześniej, bo na przełomie roku 2008/2009. Był to umieszczenie wydawanego przez nasz Uniwersytet od 16 lat w języku angielskim periodyku </w:t>
      </w:r>
      <w:r>
        <w:rPr>
          <w:i/>
          <w:iCs/>
        </w:rPr>
        <w:t xml:space="preserve">Argumenta Oeconomica </w:t>
      </w:r>
      <w:r>
        <w:rPr/>
        <w:t xml:space="preserve">na </w:t>
      </w:r>
      <w:r>
        <w:rPr>
          <w:szCs w:val="28"/>
        </w:rPr>
        <w:t xml:space="preserve">prestiżowej Master Journal List prowadzonej przez Thompson Reuters, zwyczajowo nazywaną Listą Filadelfijską.  </w:t>
      </w:r>
      <w:r>
        <w:rPr>
          <w:i/>
          <w:iCs/>
          <w:szCs w:val="28"/>
        </w:rPr>
        <w:t>Argumenta Oeconomica</w:t>
      </w:r>
      <w:r>
        <w:rPr>
          <w:szCs w:val="28"/>
        </w:rPr>
        <w:t xml:space="preserve"> było pierwszym</w:t>
      </w:r>
      <w:r>
        <w:rPr>
          <w:b/>
          <w:bCs/>
          <w:szCs w:val="28"/>
        </w:rPr>
        <w:t xml:space="preserve"> </w:t>
      </w:r>
      <w:r>
        <w:rPr>
          <w:szCs w:val="28"/>
        </w:rPr>
        <w:t>wówczas i drugim jedynie jak dotąd</w:t>
      </w:r>
      <w:r>
        <w:rPr>
          <w:b/>
          <w:bCs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czasopismem z dziedziny nauk ekonomicznych</w:t>
      </w:r>
      <w:r>
        <w:rPr>
          <w:b/>
          <w:bCs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 xml:space="preserve">wydawanym  w Polsce, które znalazło się na tej liście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Panie i Panowie!</w:t>
      </w:r>
    </w:p>
    <w:p>
      <w:pPr>
        <w:pStyle w:val="Tekstpodstawowy2"/>
        <w:spacing w:lineRule="auto" w:line="240" w:before="24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wersytet ekonomiczny, jak każdy oczywiście uniwersytet, czy akademicka szkoła wyższa, powinien być postrzegany nie tylko jako dążąca do doskonałości jednostka kształcąca wysoko kwalifikowane kadry oraz prowadząca badania naukowe, te o charakterze podstawowym, i te bardziej bezpośrednio służące rozwojowi gospodarki, kultury i – co oczywiste – samej sfery nauki. Akademicka szkoła wyższa to także wielkie społeczne zobowiązanie, zobowiązanie do kształtowania humanistycznych i prospołecznych postaw młodzieży akademickiej, naszych wychowanków i absolwentów. W przypadku uczelni ekonomicznej obejmuje to również ich uwrażliwianie na społeczne i moralne uwarunkowania oraz skutki decyzji i zachowań gospodarczych, na społeczną odpowiedzialność przedsiębiorstwa. Staje się to istotne zwłaszcza w warunkach ciągle zaostrzającej się konkurencji, internacjonalizacji i globalizacji współczesnej gospodarki, a także kryzysu podstawowych wartości składających się na kulturę ekonomiczną i etos gospodarki rynkowej, kryzysu z taką siłą obecnie się ujawniającego. W tych warunkach szczególnego znaczenia nabierają słowa wielkiego Polaka, papieża Jana Pawła II, iż misją uniwersytetu, jest służenie prawdzie. Pozwalam sobie dodać: w każdej dziedzinie, która na tę misję się składa: uprawiania nauki, prowadzenia dydaktyki, służenia rozwojowi kraju, ale i lokalnej społeczności. Wyrażam nadzieję i przekonanie zarazem, że również Uniwersytet Ekonomiczny we Wrocławiu, kontynuujący tradycję nauki, badań i kształcenia zapoczątkowaną w tym mieście ponad 65 lat temu, a swymi korzeniami sięgający także do uczelni lwowskich, wileńskich i krakowskich, świadomy roli edukacji wyższej w globalizującej się z jednej strony, z drugiej zaś coraz bardziej opartej na wiedzy gospodarce i społeczeństwie, we właściwej dla niego skali przyczyniać się będzie do realizacji tej pięknej i szlachetnej misj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oga młodzieży akademicka!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ab/>
      </w:r>
      <w:r>
        <w:rPr/>
        <w:t xml:space="preserve">Rozpoczynacie dzisiaj nowy rok akademicki. Studiujecie w uczelni dużymi tradycjami, nowoczesnej, oferującej Wam produkt dydaktyczny wysokiej próby. Wykorzystajcie szanse i sposobności, jakie uzyskaliście dzięki waszym rodzicom, nauczycielom i wychowawcom, a których kontynuację stwarza wam studiowanie w tak dobrej szkole wyższej. Z tym wezwaniem zwracam się do całej społeczności studenckiej, a w szczególności studentów pierwszego roku. Wszystkim też życzę znakomitych wyników w nauce w rozpoczynającym się roku akademickim, wiele radości z tego tytułu oraz z odpowiedzialnego uczestnictwa we wszelkich formach życia i aktywności studenckiej: naukowej kulturalnej i sportowej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Szanowni Państwo. Pracownicy naszej Almae Matris. </w:t>
      </w:r>
    </w:p>
    <w:p>
      <w:pPr>
        <w:pStyle w:val="TextBodyIndent"/>
        <w:rPr/>
      </w:pPr>
      <w:r>
        <w:rPr/>
        <w:t xml:space="preserve">Kończąc swoje  inauguracyjne wystąpienie, pragnę serdecznie podziękować moim kolegom prorektorom i dziekanom, wysokiemu Senatowi i władzom akademickim wszystkich szczebli, działającym w Uczelni związkom zawodowym, wszystkim pracownikom naszej Uczelni, profesorom i pozostałym nauczycielom akademickim, pracownikom biblioteki i służb informacyjnych, administracji i obsłudze, za waszą pracę i zaangażowanie w działaniach na rzecz umacniania i rozwoju naszego dobra wspólnego, Uniwersytetu Ekonomicznego we Wrocławiu. Wszystkim też z głębi serca życzę sukcesów zawodowych i – co nie mniej ważne -  radości z ich osiągania w rozpoczynającym się roku akademickim 2009/2010. Niech Opatrzność nie poskąpi też Wam i Waszym rodzinom dobrego zdrowia oraz szczęścia i pomyślności w życiu osobistym.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Dziękuję Państwu serdecznie za  uwagę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rFonts w:ascii="Century Gothic" w:hAnsi="Century Gothic" w:cs="Century Gothic"/>
      <w:szCs w:val="20"/>
    </w:rPr>
  </w:style>
  <w:style w:type="paragraph" w:styleId="Tekstpodstawowywcity2">
    <w:name w:val="Tekst podstawowy wcięty 2"/>
    <w:basedOn w:val="Normal"/>
    <w:qFormat/>
    <w:pPr>
      <w:spacing w:before="240" w:after="0"/>
      <w:ind w:firstLine="3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1:00Z</dcterms:created>
  <dc:creator>Bbogusła Fiedor</dc:creator>
  <dc:description/>
  <dc:language>en-US</dc:language>
  <cp:lastModifiedBy>user</cp:lastModifiedBy>
  <cp:lastPrinted>2010-09-27T22:40:00Z</cp:lastPrinted>
  <dcterms:modified xsi:type="dcterms:W3CDTF">2011-02-02T13:51:00Z</dcterms:modified>
  <cp:revision>2</cp:revision>
  <dc:subject/>
  <dc:title>Panie i Panowie, dostojni goście, drodzy studenci</dc:title>
</cp:coreProperties>
</file>